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51-01-2025-001573-57</w:t>
      </w:r>
    </w:p>
    <w:p>
      <w:pPr>
        <w:pStyle w:val="Normal"/>
        <w:ind w:left="-567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323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орчагина Константина Юрьевича, ….. года рождения, уроженца …. паспорт: серия …., директора ООО «ГК «ТОПОЗНАК»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Корчагин К.Ю., являясь директором ООО «ГК «ТОПОЗНАК», расположенного по адресу: город Нижневартовск, ул. Авиаторов, д. 11, офис 317, ИНН/КПП 8603228948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рчагин К.Ю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6900156000001 от 10.03.2025; уведомление на имя Корчагина К.Ю., о явке для составления протокола об административном правонарушении; справку о непредставлении расчета от 10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орчагин К.Ю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рчагину К.Ю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Корчагина Константина Юр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